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January 1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X2FNT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9, 1994 by TaxWare, PO Box 2014, Provo, UT  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X2FNT is provided at no charge for evaluation purposes on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version of PCX2FNT is the full-featured version of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 crippled or dem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Ware hereby grants you a limited license to use this packag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documentation) for evaluation purposes only, and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o exceed 10 days.  If you intend to use this package, or font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it beyond the 10-day evaluation period, you are requir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payment to TaxWare under the terms of this license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, including the fonts created by it, after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without registering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ng, repackaging, or reselling of the fonts crea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to third parties is not allowed under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e the fil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 the PCX2FNT package using the order form.  Prin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DER.FRM using the DOS PRINT command (C:&gt;PRINT ORDER.FRM). 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 orders are welcome, and subject to approval.  Government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uld call for TaxWare's tax ID number.  Site licenses and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unts are available.  For additional information, please call Tax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registered,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full retail PCX2FNT package, including the printe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current version of the PCX2F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ree technical support via phone 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ontinued information about significant upgrades to PCX2F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pecial offers on other products from Tax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stions and Problem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, reports of problems, and requests for enhancements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directl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Ware                         For Information and Suppor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: PCX2FNT                   Phone:  (801) 489-37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 Box 2014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o, UT 84603-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xWare is a member of the Association of Shareware Professionals (ASP)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P wants to make sure that the shareware principle works for you. 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unable to resolve a shareware-related problem with an ASP member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cting the member directly, ASP may be able to help.  The AS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mbudsman can help you resolve a dispute or problem with an ASP memb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kegon, MI 494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